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ГКУК «Белгородская государственная специальная библиотека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21 году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94 Сборники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1. Веста: ежемесячный журнал. – 2021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 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2. Веста: ежемесячный журнал. – 2021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3. Веста: ежемесячный журнал. – 2021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4. Веста: ежемесячный журнал. – 2021. – №4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5. Веста: ежемесячный журнал. – 2021. – №5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</w:r>
      <w:r>
        <w:rPr>
          <w:color w:val="000000"/>
          <w:sz w:val="28"/>
        </w:rPr>
        <w:t xml:space="preserve">Веста: ежемесячный журнал. – 2021. – №6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</w:t>
      </w:r>
      <w:r>
        <w:rPr>
          <w:color w:val="000000"/>
          <w:sz w:val="28"/>
        </w:rPr>
        <w:t xml:space="preserve">Веста: ежемесячный журнал. – 2021. – №7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еста: ежемесячный журнал. – 2021. – №8 [Брайлевский шрифт] / редактор-составитель Р. Иваненко. – 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</w:t>
      </w:r>
      <w:r>
        <w:rPr>
          <w:color w:val="000000"/>
          <w:sz w:val="28"/>
        </w:rPr>
        <w:t xml:space="preserve">Веста: ежемесячный журнал. – 2021. – №9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.-сост.        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</w:t>
      </w:r>
      <w:r>
        <w:rPr>
          <w:color w:val="000000"/>
          <w:sz w:val="28"/>
        </w:rPr>
        <w:t xml:space="preserve">Веста: ежемесячный журнал. – 2021. – №10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 </w:t>
      </w:r>
      <w:r>
        <w:rPr>
          <w:color w:val="000000"/>
          <w:sz w:val="28"/>
        </w:rPr>
        <w:t xml:space="preserve">Веста: ежемесячный журнал. – 2021. – №1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</w:t>
      </w:r>
      <w:r>
        <w:rPr>
          <w:color w:val="000000"/>
          <w:sz w:val="28"/>
        </w:rPr>
        <w:t xml:space="preserve">Веста: ежемесячный журнал. – 2021. – №1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 xml:space="preserve">/ редактор-составитель Р. Иваненко. – </w:t>
      </w:r>
      <w:r>
        <w:rPr>
          <w:color w:val="000000"/>
          <w:sz w:val="28"/>
          <w:szCs w:val="28"/>
        </w:rPr>
        <w:t>Белгород: БГСБС, 2021. – С изд.: Веста-М: ежемесячное издание для женщин, 2021. – 1к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Биология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13. </w:t>
      </w:r>
      <w:r>
        <w:rPr>
          <w:color w:val="000000"/>
          <w:sz w:val="28"/>
        </w:rPr>
        <w:t xml:space="preserve">Зоомир: сборник ежекварт. – 2021. – №1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Д. Курганская; Ред. Р. Иваненко. – Белгород: БГСБС, 2021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4. Зоомир: сборник ежекварт. – 2021. – №2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Д. Курганская; Ред. Р. Иваненко. – Белгород: БГСБС, 2021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15. Зоомир: сборник ежекварт. – 2021. – №3 </w:t>
      </w:r>
      <w:r>
        <w:rPr>
          <w:sz w:val="28"/>
          <w:szCs w:val="28"/>
        </w:rPr>
        <w:t xml:space="preserve">[Брайлевский шрифт] </w:t>
      </w:r>
      <w:r>
        <w:rPr>
          <w:color w:val="000000"/>
          <w:sz w:val="28"/>
        </w:rPr>
        <w:t>/ составитель                  Д. Курганская; Ред. Р. Иваненко. – Белгород: БГСБС, 2021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16. Зоомир: сборник ежекварт. – 2021. – №4 [Брайлевский шрифт] / составитель                  Д. Курганская; Ред. Р. Иваненко. – Белгород: БГСБС, 2021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134" w:right="707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26:00Z</dcterms:created>
  <dc:creator>Даша</dc:creator>
  <dc:description/>
  <dc:language>en-US</dc:language>
  <cp:lastModifiedBy>Ира</cp:lastModifiedBy>
  <cp:lastPrinted>2017-02-08T10:05:00Z</cp:lastPrinted>
  <dcterms:modified xsi:type="dcterms:W3CDTF">2023-11-23T06:48:00Z</dcterms:modified>
  <cp:revision>3</cp:revision>
  <dc:subject/>
  <dc:title>Белгородская государственная специальная библиотека для слепых им</dc:title>
</cp:coreProperties>
</file>